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中小学）</w:t>
      </w:r>
    </w:p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（幼儿园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38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6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05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2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医师作体检结论要填写“合格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“不合格“两种结论，并说明原因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8:00Z</dcterms:created>
  <dc:creator>李蕾</dc:creator>
  <dc:description/>
  <dc:language>en-US</dc:language>
  <cp:lastModifiedBy>阳光</cp:lastModifiedBy>
  <dcterms:modified xsi:type="dcterms:W3CDTF">2020-10-11T23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