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届毕业生在择业期内未落实工作单位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六安市金安区事业单位公开招聘工作人员考试（招聘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六安市金安区事业单位公开招聘工作人员公告》规定的“应届毕业生”在择业期内未落实工作单位人员条件（请在以下符合的选项前打勾，如有涂改，承诺书无效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取得国（境）外学位并完成教育部门学历认证且未落实工作单位的留学回国人员，以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8:00Z</dcterms:created>
  <dc:creator>林媛媛</dc:creator>
  <dc:description/>
  <dc:language>en-US</dc:language>
  <cp:lastModifiedBy>Windows 用户</cp:lastModifiedBy>
  <cp:lastPrinted>2021-07-09T15:33:00Z</cp:lastPrinted>
  <dcterms:modified xsi:type="dcterms:W3CDTF">2022-07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