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张店镇“以人民为中心的发展思想”专题学习教育宣传工作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街）、各镇直（驻镇）单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张店镇“以人民为中心的发展思想”专题学习教育宣传工作方案》印发给你们，请结合实际，认真抓好贯彻落实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0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0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金安区张店镇委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张店镇“以人民为中心的发展思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题学习教育宣传工作方案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共六安市金安区委印发＜关于深入开展“以人民为中心的发展思想”专题学习教育实施方案＞及有关方案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《金安区“以人民为中心的发展思想”专题学习教育宣传工作方案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教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神，现就做好张店镇“以人民为中心的发展思想”专题学习教育宣传工作，制定如下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习近平新时代中国特色社会主义思想为指导，深入学习贯彻党的十九大和十九届历次全会精神，认真学习习近平总书记关于以人民为中心的重要论述，有效运用新闻报道、言论评论、典型宣传等形式，充分发挥主流媒体和新兴媒体作用，深入宣传专题学习教育的重大意义、目标要求和主要内容，深入宣传镇党委开展专题学习教育的工作安排、具体举措、进展成效和经验做法，深入宣传以好的作风开展专题学习教育的情况，多方面选树宣传典型经验和典型人物，加强正面引导，强化舆论监督，引导党员干部增强“四个意识”、坚定“四个自信”、做到“两个维护”，坚定理想信念，牢记初心使命，增强公仆意识、强化人民情怀，激励党员干部新时代新担当新作为，为打造经济强镇、建设大美张店而努力奋斗！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宣传重点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宣传习近平新时代中国特色社会主义思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是宣传好习近平总书记关于以人民为中心的重要论述，宣传我镇坚持以习近平新时代中国特色社会主义思想为指导，深入践行以人民为中心的发展思想，切实办好群众牵肠挂肚的民生大事，做好群众天天有感的关键小事的决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宣传镇党委有关决策部署和活动安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镇党委迅速启动和全面动员部署专题学习教育；宣传镇党委明确有关专题学习教育的重要安排和推进措施及对各村（街）、各单位开展学习教育督促指导等情况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宣传专题学习教育的进展和成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镇党委及各村（街）、各单位开展学习研讨的情况；宣传基层党组织采取专题培训、“三会一课”和主题党日等形式，结合实际开展学习活动情况；宣传各级党员干部开展对照检查情况；宣传“七个专项行动”开展情况；宣传各村（街）、各单位开展“我爱张店、我有不满、我要说话”活动；宣传各级党组织召开专题组织生活会，开展党性分析，交流学习体会的情况。反映广大干部群众对专题学习教育的积极评价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宣传以好的作风开展专题学习教育的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专题学习教育把力戒形式主义、官僚主义作为重要内容，进一步突出作风建设的部署要求。宣传广大党员干部真抓实干、转变作风的有力举措，宣传各村（街）、各单位提前预判、有效防范、坚决克服形式主义，注重实际效果、解决实质问题的情况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宣传先进典型和经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各村（街）、各单位深入开展专题学习教育，发扬马克思主义优良学风，注重实际效果，力戒形式主义，不断增强学习教育针对性和实效性的好经验好做法；宣传广大党员干部在政治上得到洗礼、思想上得到教育、作风上得到淬炼的先进典型；同时，深刻剖析反面典型，发挥警示作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宣传安排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理论宣传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用好理论著作读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党章、宪法、《习近平新时代中国特色社会主义思想学习纲要》等权威资料的学习使用工作，推荐一批政治理论、形势政策类优秀书目，党委理论学习中心组开展学习、举办多种形式的读书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理论学习研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习近平新时代中国特色社会主义思想、习近平总书记关于坚持人民立场的重要论述和“以人民为中心的发展思想”专题学习教育，组织开展理论研讨活动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新闻宣传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及时宣传报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发布专题学习教育的进展动态，提炼总结经验成效和典型案例，以文字、视频等多种形式向上级主流媒体和新兴媒体积极投稿，提供新闻线索和素材，加强宣传报道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及时转载转发重要稿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转载转发市、区主流媒体重要新闻稿件，准确传递市委、区委要求，迅速掀起学习宣传热潮，为我镇专题学习教育开展营造出浓厚氛围。把握“时、度、效”，针对形式主义、官僚主义以及群众反映的突出问题，在深入调查、核准事实的基础上做好舆论监督，与相关责任单位密切联系，通报曝光典型案例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社会宣传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利用各类载体营造浓厚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准确、适度、协调”的原则，整合运用各类社会宣传资源，为专题学习教育营造良好社会氛围。在机关、企事业单位、党支部内部，充分利用宣传橱窗、学习园地、电子屏等载体，营造浓厚的学习教育氛围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泛发动群众参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开门搞教育，扩大群众参与，开展群众评判，接受群众监督，通过来信来访、接访下访、群众留言等形式，吸引群众参与主题教育，及时刊播意见建议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工作要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统筹协调，务求宣传实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“以人民为中心的发展思想”专题学习教育的宣传工作与习近平新时代中国特色社会主义思想、党的十九届六中全会、全国及省、市、区“两会”精神宣传、“绿色振兴赶超发展——深入学习贯彻省市党代会精神”宣传等有机结合。积极加强对上供稿，提供素材，做好采访服务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把握正确导向，严守纪律规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团结稳定鼓劲、正面宣传为主基本方针，把正确导向落实到宣传工作全过程、各环节。对涉及群众利益的敏感问题，要审慎对待，正确引导。把握好宣传报道热度、频度、尺度，做到有计划、有重点、有声势，防止概念化、套路化，杜绝戏说、调侃，确保不虚、不空、不偏。严格落实意识形态工作责任制和网络意识形态工作责任制，严格遵守政治纪律、宣传纪律，加强舆论调控和媒体管理，坚决把好政治关、政策关。</w:t>
      </w:r>
    </w:p>
    <w:p>
      <w:pPr>
        <w:pStyle w:val="Normal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坚持改进创新，力戒形式主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增强脚力、眼力、脑力、笔力，坚持深入基层、融入群众，改进文风，突出“实”、力戒“虚”，减少一般性报道，多用群众语言、喜闻乐见的形式，不断提高学习教育宣传的针对性、时效性和亲和力、感染力。</w:t>
      </w:r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1553" w:footer="992" w:bottom="16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繁林</cp:lastModifiedBy>
  <cp:lastPrinted>2022-02-15T08:55:00Z</cp:lastPrinted>
  <dcterms:modified xsi:type="dcterms:W3CDTF">2022-09-25T0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97C0C73948238F3B59FB0DDB7E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