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镇创建全国文明城市奖惩考核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街、镇直（驻镇）各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全镇文明创建工作，建立健全常态长效机制，提高居民文明素质和镇容村貌，结合我镇实际，制定本办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考核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《全国文明城市测评体系》、《六安市创建全国文明城市工作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》等为依据，具体考核内容以最近文件要求为准，重点考核全镇范围内的公共秩序、环境卫生、基础设施、新时代文明实践所（站）建设、公益宣传、精神文明建设、文明创建创新活动等内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考核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（街）、文明创建涉及单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考核方式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上级通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省、市、区各类督查检查通报存在的问题，督促落实整改到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本级排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镇创城工作领导组组织相关人员，对辖区内各点位进行全面排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效能督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镇效能办根据日常排查、上级通报交办以及近期文明创建工作提示单等内容，进行效能督查，重点查看问题是否整改到位，相关工作是否推进及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核结果运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对于上级检查、镇级排查中未发现问题的责任区域或排查中发现问题并通报的，涉及村（街）或单位已提前发现问题，并将问题记录在册，正在落实整改的，提高当月效能考核评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对于上级检查通报、镇本级排查中发现问题并通报的，涉及村（街）或单位已排查出问题但未落实整改的，相关责任人降低当月效能评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涉及单位、各联村干部、包组村“两委”及振兴专干文明创建考核与年底各类评先评优挂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附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印发之日起施行，由镇文明创建指挥部负责解释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金安区张店镇委员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31" w:gutter="0" w:header="0" w:top="153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林</cp:lastModifiedBy>
  <cp:lastPrinted>2022-01-18T15:08:00Z</cp:lastPrinted>
  <dcterms:modified xsi:type="dcterms:W3CDTF">2022-09-25T02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351B34EB4620991C51694AC45B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