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六安市</w:t>
      </w:r>
      <w:r>
        <w:rPr>
          <w:rFonts w:ascii="方正小标宋简体" w:hAnsi="方正小标宋简体" w:cs="黑体" w:eastAsia="方正小标宋简体"/>
          <w:sz w:val="40"/>
          <w:szCs w:val="40"/>
        </w:rPr>
        <w:t>第</w:t>
      </w: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四</w:t>
      </w:r>
      <w:r>
        <w:rPr>
          <w:rFonts w:ascii="方正小标宋简体" w:hAnsi="方正小标宋简体" w:cs="黑体" w:eastAsia="方正小标宋简体"/>
          <w:sz w:val="40"/>
          <w:szCs w:val="40"/>
        </w:rPr>
        <w:t>次律师代表大会代表汇总表</w:t>
      </w:r>
    </w:p>
    <w:p>
      <w:pPr>
        <w:pStyle w:val="Normal"/>
        <w:spacing w:lineRule="auto" w:line="360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推选单位（盖章）：金安区司法局</w:t>
      </w:r>
    </w:p>
    <w:tbl>
      <w:tblPr>
        <w:tblW w:w="13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4"/>
        <w:gridCol w:w="750"/>
        <w:gridCol w:w="1275"/>
        <w:gridCol w:w="765"/>
        <w:gridCol w:w="1590"/>
        <w:gridCol w:w="870"/>
        <w:gridCol w:w="2985"/>
        <w:gridCol w:w="1425"/>
        <w:gridCol w:w="2645"/>
      </w:tblGrid>
      <w:tr>
        <w:trPr>
          <w:trHeight w:val="92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及职务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、手机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事（监事）候选人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代表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特邀代表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胡宗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80.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德直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30564868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代表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殷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58.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群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知勤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86573008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代表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韩成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6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雅润律师事务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3056419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理事（监事）候选人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86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中特（六安）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73196933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理事（监事）候选人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李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72.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英锐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95613242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理事（监事）候选人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尤健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91.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共预备党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生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英锐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875646716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代表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梁舒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90.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生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英锐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806306163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代表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俞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90.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生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英锐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809878262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代表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江兆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66.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无党派人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大别山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90564323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理事（监事）候选人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李忠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69.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大别山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96626892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代表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赵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87.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中皋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895643176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理事（监事）候选人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锐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91.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主促进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中皋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72109026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代表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黄方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84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徽安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61564182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代表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牛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90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英锐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20564063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代表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学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77.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大别山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90564221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代表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冯东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87.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徽中特（六安）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886150696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代表</w:t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宏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8.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共党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徽知勤律师事务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86572147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代表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填报时间：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</w:rPr>
        <w:t xml:space="preserve">年 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</w:rPr>
        <w:t xml:space="preserve">月 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6:00Z</dcterms:created>
  <dc:creator>lenovo</dc:creator>
  <dc:description/>
  <dc:language>en-US</dc:language>
  <cp:lastModifiedBy>Administrator</cp:lastModifiedBy>
  <cp:lastPrinted>2022-10-28T15:23:00Z</cp:lastPrinted>
  <dcterms:modified xsi:type="dcterms:W3CDTF">2022-11-17T02:39:5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3819B3B7142D7816D6693B4A2F4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