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金安区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金安区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ja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金安区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05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064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0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470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4899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82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0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47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57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44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097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297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99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8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7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5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4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3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互动交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收到留言数量”含市长信箱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3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络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56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、区长信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正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磊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晶晶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26958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6T03:46:2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390B3481D418BA4BF17A5597C72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