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金安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ja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金安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05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064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712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308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46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99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09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0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891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2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267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84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正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磊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晶晶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26958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4:1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E0B5EE594CE8AED0A4AF3A511318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