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widowControl/>
        <w:autoSpaceDE w:val="false"/>
        <w:spacing w:lineRule="exact" w:line="90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全国首批十五所职业本科试点学校名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69"/>
        <w:gridCol w:w="2497"/>
        <w:gridCol w:w="1620"/>
        <w:gridCol w:w="1200"/>
        <w:gridCol w:w="1020"/>
      </w:tblGrid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建校基础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更名结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所在省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所在城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更名结果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泉州理工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泉州职业技术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南昌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南昌职业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南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西软件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西软件职业技术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南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东外国语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东凯文科技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东工程职业技术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东外事翻译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东外事职业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口科技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河南科技职业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工商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工商职业技术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肇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州科技职业技术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州科技职业技术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西城市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西城市职业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南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崇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南科技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南科技职业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庆机电职业技术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庆机电职业技术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艺术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艺术职业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陕西电子科技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安信息职业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安汽车科技职业学院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安汽车职业大学（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已确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361" w:bottom="1587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8:00Z</dcterms:created>
  <dc:creator>微软用户</dc:creator>
  <dc:description/>
  <dc:language>en-US</dc:language>
  <cp:lastModifiedBy>李超</cp:lastModifiedBy>
  <cp:lastPrinted>2024-02-06T17:41:00Z</cp:lastPrinted>
  <dcterms:modified xsi:type="dcterms:W3CDTF">2024-02-07T03:1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0DD3172D4C1BB6E5266AED20A1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