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金安区电商专项资金申报办理流程图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6385</wp:posOffset>
                </wp:positionH>
                <wp:positionV relativeFrom="paragraph">
                  <wp:posOffset>2540</wp:posOffset>
                </wp:positionV>
                <wp:extent cx="2212340" cy="1129665"/>
                <wp:effectExtent l="419100" t="6985" r="6985" b="12065"/>
                <wp:wrapNone/>
                <wp:docPr id="1" name="圆角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129680"/>
                        </a:xfrm>
                        <a:prstGeom prst="wedgeRoundRectCallout">
                          <a:avLst>
                            <a:gd name="adj1" fmla="val -67851"/>
                            <a:gd name="adj2" fmla="val 4946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0" stroked="t" o:allowincell="f" style="position:absolute;margin-left:522.55pt;margin-top:0.2pt;width:174.15pt;height:88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6085</wp:posOffset>
                </wp:positionH>
                <wp:positionV relativeFrom="paragraph">
                  <wp:posOffset>103505</wp:posOffset>
                </wp:positionV>
                <wp:extent cx="2009775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申报材料一式三份，装订成册，规定时间内报送至区商务局，申请信息有误或缺少相关要件，即时告知该单位修改补充完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2.85pt;mso-wrap-distance-left:9.05pt;mso-wrap-distance-right:9.05pt;mso-wrap-distance-top:0pt;mso-wrap-distance-bottom:0pt;margin-top:8.15pt;mso-position-vertical-relative:text;margin-left:5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申报材料一式三份，装订成册，规定时间内报送至区商务局，申请信息有误或缺少相关要件，即时告知该单位修改补充完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  <w:kern w:val="2"/>
          <w:sz w:val="28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35890</wp:posOffset>
                </wp:positionV>
                <wp:extent cx="2233930" cy="4652010"/>
                <wp:effectExtent l="6350" t="6350" r="6350" b="635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65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40.8pt;margin-top:10.7pt;width:175.85pt;height:366.25pt;mso-wrap-style:none;v-text-anchor:middle">
                <v:fill o:detectmouseclick="t" on="false"/>
                <v:stroke color="#41719c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56845</wp:posOffset>
                </wp:positionV>
                <wp:extent cx="2233930" cy="4652010"/>
                <wp:effectExtent l="6350" t="6350" r="6350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65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34.35pt;margin-top:12.35pt;width:175.85pt;height:366.25pt;mso-wrap-style:none;v-text-anchor:middle">
                <v:fill o:detectmouseclick="t" on="false"/>
                <v:stroke color="#41719c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160</wp:posOffset>
                </wp:positionH>
                <wp:positionV relativeFrom="paragraph">
                  <wp:posOffset>-290195</wp:posOffset>
                </wp:positionV>
                <wp:extent cx="1287780" cy="1978660"/>
                <wp:effectExtent l="6350" t="7620" r="846455" b="81915"/>
                <wp:wrapNone/>
                <wp:docPr id="5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7720" cy="1978560"/>
                        </a:xfrm>
                        <a:prstGeom prst="wedgeRoundRectCallout">
                          <a:avLst>
                            <a:gd name="adj1" fmla="val -54865"/>
                            <a:gd name="adj2" fmla="val 9086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stroked="t" o:allowincell="f" style="position:absolute;margin-left:-20.85pt;margin-top:-22.85pt;width:101.35pt;height:155.75pt;mso-wrap-style:none;v-text-anchor:middle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8475</wp:posOffset>
                </wp:positionH>
                <wp:positionV relativeFrom="paragraph">
                  <wp:posOffset>143510</wp:posOffset>
                </wp:positionV>
                <wp:extent cx="1793240" cy="1120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申报主体须是在金安区依法登记、依法经营的电商主体（包括但不限于企业法人、个体工商户），并符合专项资金的使用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8.25pt;mso-wrap-distance-left:9.05pt;mso-wrap-distance-right:9.05pt;mso-wrap-distance-top:0pt;mso-wrap-distance-bottom:0pt;margin-top:11.3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申报主体须是在金安区依法登记、依法经营的电商主体（包括但不限于企业法人、个体工商户），并符合专项资金的使用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1905</wp:posOffset>
                </wp:positionV>
                <wp:extent cx="1249680" cy="381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  <w:lang w:eastAsia="zh-CN"/>
                              </w:rPr>
                              <w:t>申报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0.05pt;mso-wrap-distance-left:9.05pt;mso-wrap-distance-right:9.05pt;mso-wrap-distance-top:0pt;mso-wrap-distance-bottom:0pt;margin-top:0.1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  <w:lang w:eastAsia="zh-CN"/>
                        </w:rPr>
                        <w:t>申报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935</wp:posOffset>
                </wp:positionH>
                <wp:positionV relativeFrom="paragraph">
                  <wp:posOffset>43180</wp:posOffset>
                </wp:positionV>
                <wp:extent cx="1064895" cy="375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  <w:lang w:eastAsia="zh-CN"/>
                              </w:rPr>
                              <w:t>审批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9.6pt;mso-wrap-distance-left:9.05pt;mso-wrap-distance-right:9.05pt;mso-wrap-distance-top:0pt;mso-wrap-distance-bottom:0pt;margin-top:3.4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  <w:lang w:eastAsia="zh-CN"/>
                        </w:rPr>
                        <w:t>审批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4445</wp:posOffset>
                </wp:positionH>
                <wp:positionV relativeFrom="paragraph">
                  <wp:posOffset>60325</wp:posOffset>
                </wp:positionV>
                <wp:extent cx="262255" cy="513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40.4pt;mso-wrap-distance-left:9.05pt;mso-wrap-distance-right:9.05pt;mso-wrap-distance-top:0pt;mso-wrap-distance-bottom:0pt;margin-top:4.7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53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850</wp:posOffset>
                </wp:positionH>
                <wp:positionV relativeFrom="paragraph">
                  <wp:posOffset>567690</wp:posOffset>
                </wp:positionV>
                <wp:extent cx="224155" cy="297180"/>
                <wp:effectExtent l="16510" t="6985" r="15875" b="10160"/>
                <wp:wrapNone/>
                <wp:docPr id="10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736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" stroked="t" o:allowincell="f" style="position:absolute;margin-left:405.5pt;margin-top:44.7pt;width:17.6pt;height:23.35pt;mso-wrap-style:none;v-text-anchor:middle" type="_x0000_t67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855</wp:posOffset>
                </wp:positionH>
                <wp:positionV relativeFrom="paragraph">
                  <wp:posOffset>1242695</wp:posOffset>
                </wp:positionV>
                <wp:extent cx="224155" cy="372110"/>
                <wp:effectExtent l="16510" t="6350" r="15875" b="10160"/>
                <wp:wrapNone/>
                <wp:docPr id="11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7224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stroked="t" o:allowincell="f" style="position:absolute;margin-left:408.65pt;margin-top:97.85pt;width:17.6pt;height:29.25pt;mso-wrap-style:none;v-text-anchor:middle" type="_x0000_t67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3665</wp:posOffset>
                </wp:positionH>
                <wp:positionV relativeFrom="paragraph">
                  <wp:posOffset>2520315</wp:posOffset>
                </wp:positionV>
                <wp:extent cx="224155" cy="269240"/>
                <wp:effectExtent l="16510" t="6350" r="15875" b="10160"/>
                <wp:wrapNone/>
                <wp:docPr id="12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692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stroked="t" o:allowincell="f" style="position:absolute;margin-left:408.95pt;margin-top:198.45pt;width:17.6pt;height:21.15pt;mso-wrap-style:none;v-text-anchor:middle" type="_x0000_t67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6365</wp:posOffset>
                </wp:positionH>
                <wp:positionV relativeFrom="paragraph">
                  <wp:posOffset>3307715</wp:posOffset>
                </wp:positionV>
                <wp:extent cx="224155" cy="269240"/>
                <wp:effectExtent l="16510" t="6350" r="15875" b="10160"/>
                <wp:wrapNone/>
                <wp:docPr id="13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6928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stroked="t" o:allowincell="f" style="position:absolute;margin-left:409.95pt;margin-top:260.45pt;width:17.6pt;height:21.15pt;mso-wrap-style:none;v-text-anchor:middle" type="_x0000_t67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013460</wp:posOffset>
                </wp:positionV>
                <wp:extent cx="468630" cy="1707515"/>
                <wp:effectExtent l="15875" t="6985" r="16510" b="9525"/>
                <wp:wrapNone/>
                <wp:docPr id="14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70748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stroked="t" o:allowincell="f" style="position:absolute;margin-left:215.95pt;margin-top:79.8pt;width:36.85pt;height:134.4pt;mso-wrap-style:none;v-text-anchor:middle" type="_x0000_t67">
                <v:fill o:detectmouseclick="t" on="false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570230</wp:posOffset>
                </wp:positionV>
                <wp:extent cx="1019175" cy="1708785"/>
                <wp:effectExtent l="6985" t="49530" r="622935" b="6350"/>
                <wp:wrapNone/>
                <wp:docPr id="15" name="圆角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9160" cy="1708920"/>
                        </a:xfrm>
                        <a:prstGeom prst="wedgeRoundRectCallout">
                          <a:avLst>
                            <a:gd name="adj1" fmla="val 53000"/>
                            <a:gd name="adj2" fmla="val 8446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22" stroked="t" o:allowincell="f" style="position:absolute;margin-left:6.3pt;margin-top:44.95pt;width:80.2pt;height:134.5pt;mso-wrap-style:none;v-text-anchor:middle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4130</wp:posOffset>
                </wp:positionH>
                <wp:positionV relativeFrom="paragraph">
                  <wp:posOffset>345440</wp:posOffset>
                </wp:positionV>
                <wp:extent cx="619125" cy="105410"/>
                <wp:effectExtent l="1270" t="39370" r="0" b="6350"/>
                <wp:wrapNone/>
                <wp:docPr id="1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0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301.9pt;margin-top:27.2pt;width:48.75pt;height:8.2pt;flip:y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3655</wp:posOffset>
                </wp:positionH>
                <wp:positionV relativeFrom="page">
                  <wp:posOffset>469265</wp:posOffset>
                </wp:positionV>
                <wp:extent cx="579755" cy="112395"/>
                <wp:effectExtent l="0" t="6350" r="1270" b="36830"/>
                <wp:wrapNone/>
                <wp:docPr id="1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11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02.65pt;margin-top:-164.6pt;width:45.55pt;height:8.8pt;flip:x;mso-position-vertical-relative:page" type="_x0000_t32">
                <v:stroke color="#404040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8925</wp:posOffset>
                </wp:positionH>
                <wp:positionV relativeFrom="paragraph">
                  <wp:posOffset>439420</wp:posOffset>
                </wp:positionV>
                <wp:extent cx="2240280" cy="636905"/>
                <wp:effectExtent l="423545" t="7620" r="6985" b="6350"/>
                <wp:wrapNone/>
                <wp:docPr id="18" name="圆角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636840"/>
                        </a:xfrm>
                        <a:prstGeom prst="wedgeRoundRectCallout">
                          <a:avLst>
                            <a:gd name="adj1" fmla="val -67402"/>
                            <a:gd name="adj2" fmla="val 4242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32" stroked="t" o:allowincell="f" style="position:absolute;margin-left:522.75pt;margin-top:34.6pt;width:176.35pt;height:50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4475</wp:posOffset>
                </wp:positionH>
                <wp:positionV relativeFrom="paragraph">
                  <wp:posOffset>1454785</wp:posOffset>
                </wp:positionV>
                <wp:extent cx="2286635" cy="1055370"/>
                <wp:effectExtent l="349250" t="6350" r="6350" b="7620"/>
                <wp:wrapNone/>
                <wp:docPr id="19" name="圆角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55520"/>
                        </a:xfrm>
                        <a:prstGeom prst="wedgeRoundRectCallout">
                          <a:avLst>
                            <a:gd name="adj1" fmla="val -64490"/>
                            <a:gd name="adj2" fmla="val 1749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34" stroked="t" o:allowincell="f" style="position:absolute;margin-left:519.25pt;margin-top:114.55pt;width:180pt;height:83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3055</wp:posOffset>
                </wp:positionH>
                <wp:positionV relativeFrom="paragraph">
                  <wp:posOffset>2560320</wp:posOffset>
                </wp:positionV>
                <wp:extent cx="2388870" cy="1055370"/>
                <wp:effectExtent l="407670" t="6350" r="7620" b="6985"/>
                <wp:wrapNone/>
                <wp:docPr id="20" name="圆角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55520"/>
                        </a:xfrm>
                        <a:prstGeom prst="wedgeRoundRectCallout">
                          <a:avLst>
                            <a:gd name="adj1" fmla="val -66134"/>
                            <a:gd name="adj2" fmla="val 72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36" stroked="t" o:allowincell="f" style="position:absolute;margin-left:524.65pt;margin-top:201.6pt;width:188.05pt;height:83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5420</wp:posOffset>
                </wp:positionH>
                <wp:positionV relativeFrom="paragraph">
                  <wp:posOffset>3693160</wp:posOffset>
                </wp:positionV>
                <wp:extent cx="2425700" cy="1055370"/>
                <wp:effectExtent l="350520" t="6350" r="7620" b="7620"/>
                <wp:wrapNone/>
                <wp:docPr id="21" name="圆角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055520"/>
                        </a:xfrm>
                        <a:prstGeom prst="wedgeRoundRectCallout">
                          <a:avLst>
                            <a:gd name="adj1" fmla="val -63689"/>
                            <a:gd name="adj2" fmla="val -3026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38" stroked="t" o:allowincell="f" style="position:absolute;margin-left:514.6pt;margin-top:290.8pt;width:190.95pt;height:83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8730</wp:posOffset>
                </wp:positionH>
                <wp:positionV relativeFrom="paragraph">
                  <wp:posOffset>3147060</wp:posOffset>
                </wp:positionV>
                <wp:extent cx="641985" cy="744855"/>
                <wp:effectExtent l="0" t="0" r="5080" b="4445"/>
                <wp:wrapNone/>
                <wp:docPr id="2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2240" cy="74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99.9pt;margin-top:247.8pt;width:50.45pt;height:58.55pt;flip:xy" type="_x0000_t32">
                <v:stroke color="#40404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250825</wp:posOffset>
                </wp:positionV>
                <wp:extent cx="1650365" cy="7073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073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提交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29.95pt;height:55.7pt;mso-wrap-distance-left:9.05pt;mso-wrap-distance-right:9.05pt;mso-wrap-distance-top:0pt;mso-wrap-distance-bottom:0pt;margin-top:19.7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企业提交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2793365</wp:posOffset>
                </wp:positionV>
                <wp:extent cx="1650365" cy="707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073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领取专项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29.95pt;height:55.7pt;mso-wrap-distance-left:9.05pt;mso-wrap-distance-right:9.05pt;mso-wrap-distance-top:0pt;mso-wrap-distance-bottom:0pt;margin-top:219.9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领取专项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150495</wp:posOffset>
                </wp:positionV>
                <wp:extent cx="1799590" cy="389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98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区商务局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1.7pt;height:30.7pt;mso-wrap-distance-left:9.05pt;mso-wrap-distance-right:9.05pt;mso-wrap-distance-top:0pt;mso-wrap-distance-bottom:0pt;margin-top:11.8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区商务局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855</wp:posOffset>
                </wp:positionH>
                <wp:positionV relativeFrom="paragraph">
                  <wp:posOffset>857250</wp:posOffset>
                </wp:positionV>
                <wp:extent cx="1799590" cy="389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98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提交三方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1.7pt;height:30.7pt;mso-wrap-distance-left:9.05pt;mso-wrap-distance-right:9.05pt;mso-wrap-distance-top:0pt;mso-wrap-distance-bottom:0pt;margin-top:67.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提交三方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1607185</wp:posOffset>
                </wp:positionV>
                <wp:extent cx="1799590" cy="9118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118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区商务局、区财政局、区发改委、区审计局现场审核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1.7pt;height:71.8pt;mso-wrap-distance-left:9.05pt;mso-wrap-distance-right:9.05pt;mso-wrap-distance-top:0pt;mso-wrap-distance-bottom:0pt;margin-top:126.5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区商务局、区财政局、区发改委、区审计局现场审核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205</wp:posOffset>
                </wp:positionH>
                <wp:positionV relativeFrom="paragraph">
                  <wp:posOffset>2764155</wp:posOffset>
                </wp:positionV>
                <wp:extent cx="1854835" cy="5111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11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区电商领导小组会会议研究形成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6.05pt;height:40.25pt;mso-wrap-distance-left:9.05pt;mso-wrap-distance-right:9.05pt;mso-wrap-distance-top:0pt;mso-wrap-distance-bottom:0pt;margin-top:217.6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、区电商领导小组会会议研究形成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7380</wp:posOffset>
                </wp:positionH>
                <wp:positionV relativeFrom="paragraph">
                  <wp:posOffset>3602990</wp:posOffset>
                </wp:positionV>
                <wp:extent cx="1799590" cy="5759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59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、公示及报批</w:t>
                            </w:r>
                            <w:r>
                              <w:rPr>
                                <w:lang w:eastAsia="zh-CN"/>
                              </w:rPr>
                              <w:t>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1.7pt;height:45.35pt;mso-wrap-distance-left:9.05pt;mso-wrap-distance-right:9.05pt;mso-wrap-distance-top:0pt;mso-wrap-distance-bottom:0pt;margin-top:283.7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、公示及报批</w:t>
                      </w:r>
                      <w:r>
                        <w:rPr>
                          <w:lang w:eastAsia="zh-CN"/>
                        </w:rPr>
                        <w:t>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5415</wp:posOffset>
                </wp:positionH>
                <wp:positionV relativeFrom="paragraph">
                  <wp:posOffset>959485</wp:posOffset>
                </wp:positionV>
                <wp:extent cx="1420495" cy="8788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申报主体需同时填报《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年度金安区电子商务专项资金申请表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》《申报承诺书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69.2pt;mso-wrap-distance-left:9.05pt;mso-wrap-distance-right:9.05pt;mso-wrap-distance-top:0pt;mso-wrap-distance-bottom:0pt;margin-top:75.5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申报主体需同时填报《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**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年度金安区电子商务专项资金申请表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》《申报承诺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9570</wp:posOffset>
                </wp:positionH>
                <wp:positionV relativeFrom="paragraph">
                  <wp:posOffset>515620</wp:posOffset>
                </wp:positionV>
                <wp:extent cx="279400" cy="942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退回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4.25pt;mso-wrap-distance-left:9.05pt;mso-wrap-distance-right:9.05pt;mso-wrap-distance-top:0pt;mso-wrap-distance-bottom:0pt;margin-top:40.6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退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9570</wp:posOffset>
                </wp:positionH>
                <wp:positionV relativeFrom="paragraph">
                  <wp:posOffset>515620</wp:posOffset>
                </wp:positionV>
                <wp:extent cx="1989455" cy="4483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委托第三方会计事务所就企业申报项目进行审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35.3pt;mso-wrap-distance-left:9.05pt;mso-wrap-distance-right:9.05pt;mso-wrap-distance-top:0pt;mso-wrap-distance-bottom:0pt;margin-top:40.6pt;mso-position-vertical-relative:text;margin-left:5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委托第三方会计事务所就企业申报项目进行审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2105</wp:posOffset>
                </wp:positionH>
                <wp:positionV relativeFrom="paragraph">
                  <wp:posOffset>1552575</wp:posOffset>
                </wp:positionV>
                <wp:extent cx="2026920" cy="8591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成立四家单位联合验收小组，赴项目现场对企业申报项目的经营情况、电商后台数据、票据原件等逐项核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7.65pt;mso-wrap-distance-left:9.05pt;mso-wrap-distance-right:9.05pt;mso-wrap-distance-top:0pt;mso-wrap-distance-bottom:0pt;margin-top:122.25pt;mso-position-vertical-relative:text;margin-left:5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成立四家单位联合验收小组，赴项目现场对企业申报项目的经营情况、电商后台数据、票据原件等逐项核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7035</wp:posOffset>
                </wp:positionH>
                <wp:positionV relativeFrom="paragraph">
                  <wp:posOffset>2626360</wp:posOffset>
                </wp:positionV>
                <wp:extent cx="2202815" cy="9055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召开区电商领导小组会，对申报专项项目各项情况向小组汇报，经区分管领导、各成员单位会议讨论同意，签发会议纪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71.3pt;mso-wrap-distance-left:9.05pt;mso-wrap-distance-right:9.05pt;mso-wrap-distance-top:0pt;mso-wrap-distance-bottom:0pt;margin-top:206.8pt;mso-position-vertical-relative:text;margin-left:5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召开区电商领导小组会，对申报专项项目各项情况向小组汇报，经区分管领导、各成员单位会议讨论同意，签发会议纪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91630</wp:posOffset>
                </wp:positionH>
                <wp:positionV relativeFrom="paragraph">
                  <wp:posOffset>3761105</wp:posOffset>
                </wp:positionV>
                <wp:extent cx="2194560" cy="9429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对拟补助项目在区政府网站进行公示、公示期不少于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个工作日；公示无异议后，由区商务局、财政局组织兑现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4.25pt;mso-wrap-distance-left:9.05pt;mso-wrap-distance-right:9.05pt;mso-wrap-distance-top:0pt;mso-wrap-distance-bottom:0pt;margin-top:296.15pt;mso-position-vertical-relative:text;margin-left:5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对拟补助项目在区政府网站进行公示、公示期不少于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个工作日；公示无异议后，由区商务局、财政局组织兑现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5:00Z</dcterms:created>
  <dc:creator>Administrator</dc:creator>
  <dc:description/>
  <dc:language>en-US</dc:language>
  <cp:lastModifiedBy>zhejun</cp:lastModifiedBy>
  <dcterms:modified xsi:type="dcterms:W3CDTF">2024-01-15T10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A555F93B34E16BCF7FBA7DABEE0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