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100" w:after="100"/>
        <w:ind w:left="0" w:righ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金安区“基础教育精品课”获奖作品登记表</w:t>
      </w:r>
    </w:p>
    <w:tbl>
      <w:tblPr>
        <w:tblW w:w="133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74"/>
        <w:gridCol w:w="1869"/>
        <w:gridCol w:w="3392"/>
        <w:gridCol w:w="1177"/>
        <w:gridCol w:w="1315"/>
      </w:tblGrid>
      <w:tr>
        <w:trPr>
          <w:tblHeader w:val="true"/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品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 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暮江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鑫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饮湖上初晴后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丰安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菊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扁鹊治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望城岗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婷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夜宿山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艳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夜宿山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皋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暮江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张店镇白塔寺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雨点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皋陶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慧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囊萤夜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贝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秋晚的江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皋陶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仲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示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焕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扁鹊治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皋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园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爱我们的祖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毛坦厂镇中心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居秋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梅山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胜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夜宿山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晓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示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岗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rt A How do we greet friends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丰安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婉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ram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望城岗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楠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区施桥镇施桥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雅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演唱 童心是小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艺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三里桥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大师画我也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艺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皖西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晁盛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地投掷沙包（或垒球）、上步投掷沙包（或垒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与健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蛙泳（腿部动作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与健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施桥镇施桥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蛙泳（腿部动作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与健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德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识身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与健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皋陶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启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几步跳过一定的高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体育与健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皋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学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这月我当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毛坦厂中学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素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捐书活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梅山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买衣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望城岗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运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买衣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皋陶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田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土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玩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土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清水河第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小商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三里桥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小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多少名观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二十铺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建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捐书活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东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正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土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皋陶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绍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爱的企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乐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岗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猴子的烦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望城岗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学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识扇形统计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东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国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存零用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东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练习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土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区马头镇陈滩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找最小公倍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岗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先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熊购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练习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区人民路学校南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玉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的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一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东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玩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毛坦厂镇中心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仍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音是怎样产生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丰安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 我向国旗敬个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道德与法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人民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培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往事依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清水河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武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甫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岗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成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诫子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毛坦厂镇中心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爱写作，学会观察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区张店镇白塔寺初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ection B How do you make your birthday meaningful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ection B 2a—2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施桥镇施桥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香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行四边形的性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经济技术开发区皋陶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厚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节　藻类、苔藓植物和蕨类植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生物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毛坦厂中学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允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 丝绸之路的开通与经营西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安区毛坦厂镇中心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康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师范六安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雅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节 城镇与乡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克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节 世界的地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金安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香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有梦想的少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道德与法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安市清水河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跃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47:00Z</dcterms:created>
  <dc:creator>Administrator</dc:creator>
  <dc:description/>
  <dc:language>en-US</dc:language>
  <cp:lastModifiedBy>李超</cp:lastModifiedBy>
  <dcterms:modified xsi:type="dcterms:W3CDTF">2024-10-28T01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36A466964735A0027F451DC3AD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