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金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ja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05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064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9906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28250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43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81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5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37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1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5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96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5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9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58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金凤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磊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晶晶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26958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BB798F15458D99D51C8BA2AAC0E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