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w w:val="90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关于同意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  <w:u w:val="single"/>
        </w:rPr>
        <w:t>XXX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</w:rPr>
        <w:t>2025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年度六安市金安区事业单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 xml:space="preserve">公开招聘工作人员报名的证明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w w:val="9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六安市金安区人力资源和社会保障局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大学生村官”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3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特岗教师；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经研究，同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六安市金安区事业单位公开招聘工作人员报名，特此证明，请接洽！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具有人事管理权限主管部门（印章）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" w:ascii="仿宋_GB2312" w:hAnsi="仿宋_GB2312"/>
          <w:sz w:val="30"/>
          <w:szCs w:val="30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   月    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474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6:00Z</dcterms:created>
  <dc:creator>微软用户</dc:creator>
  <dc:description/>
  <cp:keywords/>
  <dc:language>en-US</dc:language>
  <cp:lastModifiedBy>Windows 用户</cp:lastModifiedBy>
  <cp:lastPrinted>2025-05-06T17:18:00Z</cp:lastPrinted>
  <dcterms:modified xsi:type="dcterms:W3CDTF">2025-05-06T09:20:00Z</dcterms:modified>
  <cp:revision>4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