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cp:keywords/>
  <dc:language>en-US</dc:language>
  <cp:lastModifiedBy>洪磊</cp:lastModifiedBy>
  <cp:lastPrinted>2025-05-19T15:40:00Z</cp:lastPrinted>
  <dcterms:modified xsi:type="dcterms:W3CDTF">2025-05-19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575002D2419B87A2730559F60E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