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金安区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区级财政衔接资金分配表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单位：万元</w:t>
      </w:r>
    </w:p>
    <w:tbl>
      <w:tblPr>
        <w:tblW w:w="1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2210"/>
        <w:gridCol w:w="1610"/>
        <w:gridCol w:w="1069"/>
        <w:gridCol w:w="2135"/>
        <w:gridCol w:w="1770"/>
        <w:gridCol w:w="4800"/>
      </w:tblGrid>
      <w:tr>
        <w:trPr>
          <w:trHeight w:val="23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去向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摘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项目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资金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级财政安排衔接资金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预算安排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区水利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孙岗镇自来水老旧管网改造提升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969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河口水厂改扩建及周边老旧管网改造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.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河镇九十铺增压站输水工程改造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先生店镇先范路老旧管网改造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10.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道路及危桥改造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马头镇老街雨水管网改造工程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农业农村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头镇农村公益性基础设施建设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太平桥村改厕提升工程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谷带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太平桥村自然村庄污水整治项目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太平桥村羊肚菌种植产业配套项目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横塘岗乡凤凰台村美丽宜居自然村庄污水处理设施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农业农村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色种养业奖补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色农业贷款贴息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人社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外出务工交通补贴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就业帮扶车间补贴</w:t>
            </w:r>
          </w:p>
        </w:tc>
      </w:tr>
      <w:tr>
        <w:trPr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雨露计划</w:t>
            </w:r>
          </w:p>
        </w:tc>
      </w:tr>
      <w:tr>
        <w:trPr>
          <w:trHeight w:val="2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417" w:footer="1361" w:bottom="141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4:53:00Z</dcterms:created>
  <dc:creator>Administrator</dc:creator>
  <dc:description/>
  <dc:language>en-US</dc:language>
  <cp:lastModifiedBy>lenovo</cp:lastModifiedBy>
  <cp:lastPrinted>2025-05-31T00:59:00Z</cp:lastPrinted>
  <dcterms:modified xsi:type="dcterms:W3CDTF">2025-06-13T07:20:30Z</dcterms:modified>
  <cp:revision>3</cp:revision>
  <dc:subject/>
  <dc:title>金扶组〔201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3009109D44C0A9353AD1464322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jMWNiOWVjODY4MmJkODRlNDlkOWQ3Nzc4MWNmODMifQ==</vt:lpwstr>
  </property>
  <property fmtid="{D5CDD505-2E9C-101B-9397-08002B2CF9AE}" pid="5" name="commondata">
    <vt:lpwstr>commondata</vt:lpwstr>
  </property>
</Properties>
</file>