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获奖证书下载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登录六安市教育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体育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官网（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s://jyj.luan.gov.cn/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首页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击访问“六安市智慧学校”或者直接登录六安市智慧学校门户：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s://luanjyyun.cn/#/home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在该门户首页“精彩活动专区”找到“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六安市优秀六项电教学术作品评选活动”进入活动页面，使用皖教云账号登录，点击“证书查询下载”，如果账号密码错误请至皖教云平台重置。根据《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六安市优秀六项电教学术作品评选活动获奖名单》（见附件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查找到自己的证书编号，输入证书编号，查询后即可下载自己的证书。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31:00Z</dcterms:created>
  <dc:creator>笨牛阿晶</dc:creator>
  <dc:description/>
  <dc:language>en-US</dc:language>
  <cp:lastModifiedBy>笨牛阿晶</cp:lastModifiedBy>
  <dcterms:modified xsi:type="dcterms:W3CDTF">2025-08-13T10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872DE78CF735CDF65B966B51C23E0_41</vt:lpwstr>
  </property>
  <property fmtid="{D5CDD505-2E9C-101B-9397-08002B2CF9AE}" pid="3" name="KSOProductBuildVer">
    <vt:lpwstr>2052-11.1.0.11719</vt:lpwstr>
  </property>
</Properties>
</file>