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sz w:val="52"/>
          <w:szCs w:val="52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sz w:val="52"/>
          <w:szCs w:val="52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（</w:t>
      </w:r>
      <w:r>
        <w:rPr>
          <w:rStyle w:val="StrongEmphasis"/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  <w:t>201</w:t>
      </w:r>
      <w:r>
        <w:rPr>
          <w:rStyle w:val="StrongEmphasis"/>
          <w:rFonts w:eastAsia="微软雅黑" w:cs="微软雅黑" w:ascii="微软雅黑" w:hAnsi="微软雅黑"/>
          <w:color w:val="333333"/>
          <w:sz w:val="36"/>
          <w:szCs w:val="36"/>
          <w:shd w:fill="FFFFFF" w:val="clear"/>
          <w:lang w:val="en-US" w:eastAsia="zh-CN"/>
        </w:rPr>
        <w:t>7</w:t>
      </w:r>
      <w:r>
        <w:rPr>
          <w:rStyle w:val="StrongEmphasis"/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年度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0" w:after="0"/>
        <w:ind w:left="0" w:right="0"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填报单位：六安市金安区人民政府办公室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490"/>
        <w:gridCol w:w="2235"/>
        <w:gridCol w:w="231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网站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六安市金安区人民政府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首页网址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http://www.ja.gov.cn/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主办单位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六安市金安区人民政府办公室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网站类型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府门户网站   □部门网站   □专项网站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府网站标识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341502005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备案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80064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公安机关备案号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皖公网安备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41501020000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号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独立用户访问总量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753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网站总访问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825429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信息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748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概况类信息更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2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务动态信息更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55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信息公开目录信息更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2605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专栏专题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维护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新开设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解读回应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解读信息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63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解读材料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7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解读产品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媒体评论文章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篇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回应公众关注热点或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重大舆情数量（单位：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办事服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发布服务事项目录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   □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注册用户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004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务服务事项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项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5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可全程在线办理政务服务事项数量（单位：项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办件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件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总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71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自然人办件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06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法人办件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互动交流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使用统一平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   □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留言办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收到留言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3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办结留言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3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平均办理时间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天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5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公开答复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3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征集调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征集调查期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收到意见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公布调查结果期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在线访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访谈期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期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网民留言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答复网民提问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提供智能问答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   □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安全防护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安全检测评估次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6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发现问题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问题整改数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建立安全监测预警机制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   □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开展应急演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   □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明确网站安全责任人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   □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移动新媒体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否有移动新媒体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是   □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微博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金安区人民政府发布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信息发布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57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关注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微信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金安区人民政府发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信息发布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条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订阅数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（单位：个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795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创新发展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2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搜索即服务   □多语言版本  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障碍浏览   □千人千网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280" w:after="280"/>
              <w:ind w:left="0" w:right="0" w:firstLine="2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_____________________________________________________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first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___________________________________________________________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  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单位负责人： 江仲贤            审核人：张家堂   填报人：李磊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  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0564-3261283        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填报日期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3">
    <w:name w:val="c3"/>
    <w:basedOn w:val="Style14"/>
    <w:qFormat/>
    <w:rPr/>
  </w:style>
  <w:style w:type="character" w:styleId="Aon">
    <w:name w:val="aon"/>
    <w:basedOn w:val="Style14"/>
    <w:qFormat/>
    <w:rPr>
      <w:color w:val="FFFFFF"/>
    </w:rPr>
  </w:style>
  <w:style w:type="character" w:styleId="Over2">
    <w:name w:val="over2"/>
    <w:basedOn w:val="Style14"/>
    <w:qFormat/>
    <w:rPr>
      <w:color w:val="B60000"/>
    </w:rPr>
  </w:style>
  <w:style w:type="character" w:styleId="C1">
    <w:name w:val="c1"/>
    <w:basedOn w:val="Style14"/>
    <w:qFormat/>
    <w:rPr/>
  </w:style>
  <w:style w:type="character" w:styleId="Nostart2">
    <w:name w:val="nostart2"/>
    <w:basedOn w:val="Style14"/>
    <w:qFormat/>
    <w:rPr>
      <w:color w:val="FF0000"/>
    </w:rPr>
  </w:style>
  <w:style w:type="character" w:styleId="Notecontent">
    <w:name w:val="note-content"/>
    <w:basedOn w:val="Style14"/>
    <w:qFormat/>
    <w:rPr>
      <w:color w:val="333333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C2">
    <w:name w:val="c2"/>
    <w:basedOn w:val="Style14"/>
    <w:qFormat/>
    <w:rPr/>
  </w:style>
  <w:style w:type="character" w:styleId="Nostart3">
    <w:name w:val="nostart3"/>
    <w:basedOn w:val="Style14"/>
    <w:qFormat/>
    <w:rPr>
      <w:color w:val="FF0000"/>
    </w:rPr>
  </w:style>
  <w:style w:type="character" w:styleId="Tit">
    <w:name w:val="tit"/>
    <w:basedOn w:val="Style14"/>
    <w:qFormat/>
    <w:rPr>
      <w:b/>
      <w:color w:val="D63030"/>
    </w:rPr>
  </w:style>
  <w:style w:type="character" w:styleId="Jg2">
    <w:name w:val="jg2"/>
    <w:basedOn w:val="Style14"/>
    <w:qFormat/>
    <w:rPr/>
  </w:style>
  <w:style w:type="character" w:styleId="Starting2">
    <w:name w:val="starting2"/>
    <w:basedOn w:val="Style14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键不加V</cp:lastModifiedBy>
  <dcterms:modified xsi:type="dcterms:W3CDTF">2020-01-16T01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